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-анализ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ого конкурса педагогического мастерства «Реализация спортивно-оздоровительного направления во внеурочной деятельности»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9 по 26 марта 2021 года в Центре детско-юношеского творчества проходил региональный конкурс педагогического мастерства «Реализация спортивно-оздоровительного направления во внеурочной деятельности» среди педагогических работников образовательных учреждений: (учителя, воспитатели, педагоги, инструкторы и методисты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онкурс проводился Муниципальным бюджетным учреждением дополнительного образования «Центр детско-юношеского творчества» при содействии Государственного автономного профессионального образовательного учреждения «Альметьевский колледж физической культуры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онкурса:</w:t>
      </w:r>
      <w:r>
        <w:rPr>
          <w:rFonts w:cs="Times New Roman" w:ascii="Times New Roman" w:hAnsi="Times New Roman"/>
          <w:sz w:val="28"/>
          <w:szCs w:val="28"/>
        </w:rPr>
        <w:t xml:space="preserve"> создание качественного методического продукта для применения в учебно-воспитательной работе и учебно-тренировочном процессе педагогов образовательных учреждени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а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талантливых педагогов, содействующих внедрению физической культуры и спорта в повседневную жизнь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инициатив по совершенствованию физического воспита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етодических материалов, пропагандирующих здоровый образ жизни.</w:t>
      </w:r>
    </w:p>
    <w:p>
      <w:pPr>
        <w:pStyle w:val="Style14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конкурса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занятие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-класс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(+ презентация с фото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использования оздоровительных технологий в учебном процесс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составило 60 работ, из них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«открытое занятие» 14 работ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«мастер-класс» 14 работ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«конспект (+ презентация с фото)» 14 работ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Методическая разработка использования оздоровительных технологий в учебном процессе» 18 рабо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были присланы из следующих районов: г.Азнакаево, г.Мензелинск, п.г.т.Актюбинский, Нижнекамский район, г.Нурлат, Мензелинский район, г.Альметьевск и Альметьевский район, г.Лениногорск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 марта 2021 года были подведены итоги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 в составе:</w:t>
      </w:r>
    </w:p>
    <w:p>
      <w:pPr>
        <w:pStyle w:val="Style14"/>
        <w:numPr>
          <w:ilvl w:val="0"/>
          <w:numId w:val="4"/>
        </w:numPr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йхатарова Светлана Евгеньевна- директор МБУ ДО «ЦДЮТ»;</w:t>
      </w:r>
    </w:p>
    <w:p>
      <w:pPr>
        <w:pStyle w:val="Style14"/>
        <w:numPr>
          <w:ilvl w:val="0"/>
          <w:numId w:val="4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зимова Фиалка Абриковна – заведующий отделом методической работы МБУ ДО «ЦДЮТ»;</w:t>
      </w:r>
    </w:p>
    <w:p>
      <w:pPr>
        <w:pStyle w:val="Style14"/>
        <w:numPr>
          <w:ilvl w:val="0"/>
          <w:numId w:val="4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лова Анна Юрьевна – заведующий спортивно-оздоровительным отделом МБУ ДО «ЦДЮТ»;</w:t>
      </w:r>
    </w:p>
    <w:p>
      <w:pPr>
        <w:pStyle w:val="Style14"/>
        <w:numPr>
          <w:ilvl w:val="0"/>
          <w:numId w:val="4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йдаров Миннерази Мунирович – заместитель директора по воспитательной работе </w:t>
        <w:tab/>
        <w:t>ГАПОУ «АКФК»;</w:t>
      </w:r>
    </w:p>
    <w:p>
      <w:pPr>
        <w:pStyle w:val="Style14"/>
        <w:numPr>
          <w:ilvl w:val="0"/>
          <w:numId w:val="4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ева Алёна Викторовна- методист МБУ ДО «ЦДЮТ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лся в заочной форме. Присланные конкурсные материалы прошли экспертную оценку жюри по следующим критериям:</w:t>
      </w:r>
    </w:p>
    <w:p>
      <w:pPr>
        <w:pStyle w:val="Style14"/>
        <w:numPr>
          <w:ilvl w:val="1"/>
          <w:numId w:val="2"/>
        </w:numPr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изна содержания представленного материала;</w:t>
      </w:r>
    </w:p>
    <w:p>
      <w:pPr>
        <w:pStyle w:val="Style14"/>
        <w:numPr>
          <w:ilvl w:val="1"/>
          <w:numId w:val="2"/>
        </w:numPr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й замысел и оригинальность;</w:t>
      </w:r>
    </w:p>
    <w:p>
      <w:pPr>
        <w:pStyle w:val="Style14"/>
        <w:numPr>
          <w:ilvl w:val="1"/>
          <w:numId w:val="2"/>
        </w:numPr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й уровень разработки;</w:t>
      </w:r>
    </w:p>
    <w:p>
      <w:pPr>
        <w:pStyle w:val="Style14"/>
        <w:numPr>
          <w:ilvl w:val="1"/>
          <w:numId w:val="2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озрастных особенностей учащихся;</w:t>
      </w:r>
    </w:p>
    <w:p>
      <w:pPr>
        <w:pStyle w:val="Style14"/>
        <w:numPr>
          <w:ilvl w:val="1"/>
          <w:numId w:val="2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спользования представленных материалов в других учреждениях;</w:t>
      </w:r>
    </w:p>
    <w:p>
      <w:pPr>
        <w:pStyle w:val="Style14"/>
        <w:numPr>
          <w:ilvl w:val="1"/>
          <w:numId w:val="2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к методическим разработка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ах были допущены следующие ошибки: несоответствие номинации материала работы, некорректно составлен ход работы, содержание работы не соответствует целям и задачам, отсутствие оригинальности и творческого замысла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в номинации «Открытое занятие»: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59"/>
        <w:gridCol w:w="3828"/>
        <w:gridCol w:w="3260"/>
      </w:tblGrid>
      <w:tr>
        <w:trPr>
          <w:trHeight w:val="23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плом/ сертифик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учреждения</w:t>
            </w:r>
          </w:p>
        </w:tc>
      </w:tr>
      <w:tr>
        <w:trPr>
          <w:trHeight w:val="23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а Лилия Равил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вижений, как средство укрепления здоровья детей с ОВ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«Альметьевская школа-интернат для детей с ОВЗ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нова Миляуша Лина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и пит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 г. Азнакаево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а Альфия Мирз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рук способом кроль на гру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Центр детско-юношеского творчества» г. Альметьевск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аярова Алия Марсел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утешествие Муравья» по сказке В.Биа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ренажере «координационная лест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/с общеразвивающего вида №58 «Шаян нэнилэр» г. Альметьевск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Ольга Ильинич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- наше богат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ЦРР-д/с №65 «Ивушка» г. Альметьевск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хова Венера Шайдулл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очные веселые ста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ЦРР- д/с №8 «Умка» г. Альметьевск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а Гульшат Инсаф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доровом теле – здоровый дух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» г. Мензелинск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ипова Лилия Рашит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в страну «Здоровейс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2 п.г.т. Актюбинский» Азнакаевского МР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овьева Нурия Максум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семейный праздник. «Мама, папа, я- спортивная сем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2 г. Азнакаево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Ольга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е развлечение для детей средней группы «По следам гусей-лебед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/с с.Борискино» Альметьевский МР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ханов Никита А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одготовка боч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«Альметьевская школа-интернат для детей с ОВЗ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лова Анна Юр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ые упражнения на в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Центр детско-юношеского творчества» г. Альметьевск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 участ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затуллина Гузель Фандас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а. Деревья в нашей республ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«Станция юных техников» г.Альметьевск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утдинов Ильгам Касим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арий занятия для учащихся начальных классов «если хочешь быть здор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20» Нижнекамского МР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в номинации «Мастер-класс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3969"/>
        <w:gridCol w:w="3260"/>
      </w:tblGrid>
      <w:tr>
        <w:trPr>
          <w:trHeight w:val="2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плом/ сертифик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учреждения</w:t>
            </w:r>
          </w:p>
        </w:tc>
      </w:tr>
      <w:tr>
        <w:trPr>
          <w:trHeight w:val="2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аенова Фарида Фар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ая предметно- пространственная среда физкультурного зала в соответствии ФГОС Д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/с общеразвивающего вида №14 «Дюймовочка» г. Альметьевс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нова Юлия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теллектуальных способностей детей, используя здоровьесберегающие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/с №40 «Гуси- лебеди» г. Альметьевс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ева Юлия Мар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с фитболом для развития общих и специальных физических качеств пловц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Центр детско-юношеского творчества» г. Альметьевс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винскене Алсу Закария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и в подготовке детей с ОВЗ в игре боч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Центр детско-юношеского творчества» г. Альметьевс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ва Татья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дготовить и провести чирлидинг с детьми подготовительной к школе группы, используя в работе нестандартное обору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с №11 «Пчелка» г. Нурла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 Евгений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билдинг в организации внеурочной деятельности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3» г. Альметьевс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ва Любовь Леон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0 с углубленным изучением отдельных предметов» Нижнекамского М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а Валерия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гимнастика А.Н. Стрельниковой как средство профилактики ОРЗ и ОР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орово быть здоровым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25 им. 70- летия нефти Татарстана» г. Альметьевс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ова Эльмира Флю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педагог- успешный педаг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ОУ санитарного типа для детей, нуждающихся в длительном лечении «Новокашировская школа- интернат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Зухра Мара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гающие технологии в Д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/с общеразвивающего вида №5 «Колокольчик»</w:t>
            </w:r>
          </w:p>
        </w:tc>
      </w:tr>
      <w:tr>
        <w:trPr>
          <w:trHeight w:val="4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фиятуллина Зария Асга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доровьесберегающих технологий во внеурочной деятельности учащихся с ОВ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«Альметьевская школа №19 для детей с ОВЗ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шин Ильдар Фан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ая тренир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21» Нижнекамского М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кина Светла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зилогические упражнения как прием укрепления физического и психического здоровья младших шк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37» Нижнекамского М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Ольг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радиционное спортивное оборудование в физкультурном за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/с общеразвивающего вида №1 «Нефтяник»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в номинации «Конспект (+ презентация с фото)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3828"/>
        <w:gridCol w:w="3260"/>
      </w:tblGrid>
      <w:tr>
        <w:trPr>
          <w:trHeight w:val="2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плом / сертифик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учреждения</w:t>
            </w:r>
          </w:p>
        </w:tc>
      </w:tr>
      <w:tr>
        <w:trPr>
          <w:trHeight w:val="2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дарова Оксана Фатих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корригирующей гимнастики на уроках по хореограф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Центр детско-юношеского творчества» г. Альметьевс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лов Ильнар Наил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нетрадиционного оборудования в рамках реализации спортивно- оздоровительного направления по внеуроч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27 с углубленным изучением отдельных предметов» Нижнекамский М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а Люция Агзаметди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. Передача мяча двумя руками сверх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иренькинская СОШ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тюгина Любовь Алекс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 тренировочная группа 1 года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Центр детско-юношеского творчества» г. Альметьевс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а Илиза Аскат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е развлечение «в гостях у доктора Айболи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 общеразвивающего вида «Д/с №2 «Алтынчеч» Мензелинского М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пова Насима Мияссар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карта урока в разделе: Спортивные игры. Баскетб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6 г.Азнакаево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ашева Равза Гияс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Центр детско-юношеского творчества» г. Альметьевск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ян Давид Ваганович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ые мяч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Центр детско-юношеского творчества» г. Альметьевс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кина Вероника Ивановн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амонова Ляйсан Рамил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фитн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/с общеразвивающего вида №29 «Лукоморье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кова Ксения Николаевн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к- колобок!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Центр детско-юношеского творчества» г. Альметьевс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а Оксана Викторовн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шова Юля Николаевн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квест-игра «Морские приключения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/с общеразвивающего вида №45 «Космос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а Насимя Гумеровн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а Эльвира Рустамовн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кова Арина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ая аэроб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/с №26» г.Лениногорс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ушина Наталья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ые старты на лыж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25 им. 70-летия нефти Татарстана» г. Альметьевск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деева Гельназ Рейсовн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арий квест-игры с родителями и детьми подготовительных групп «Зарница» -202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/с №30 «Снегурочка» г. Альметьевс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нева Олеся Владимировн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в номинации «Методическая разработка использования оздоровительных технологий в учебном процессе»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3828"/>
        <w:gridCol w:w="3118"/>
      </w:tblGrid>
      <w:tr>
        <w:trPr>
          <w:trHeight w:val="2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плом/ сертифик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учреждения</w:t>
            </w:r>
          </w:p>
        </w:tc>
      </w:tr>
      <w:tr>
        <w:trPr>
          <w:trHeight w:val="2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а Лилия Равил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К в работе с детьми Д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«Альметьевская школа-интернат для детей с ОВЗ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ина Любовь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ая тро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Ямашинская СОШ» Альметьевский М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а Ольга Алексеевна</w:t>
              <w:tab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понский мини-волейбол – спорт для все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6 с углубленным изучением отдельных предметов» Нижнекамского М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нько Елена Пет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к здоров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Центр детско-юношеского творчества» г. Альметьевск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ева Юлия Марсовн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подходы в организации здоровьесберегающей деятельности в МБУ ДО «ЦДЮТ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Центр детско-юношеского творчества» г. Альметьевс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пахина Ольга Владимировн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пова Насима Миясса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программа физкультурно- спортивной направленности. «Волейбол. ОФП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6 г. Азнакаево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ева Алёна Викторовн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гающие технологии в дополнительном образован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Центр детско-юношеского творчества» г. Альметьевс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иева Алиса Валерьевн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галеева Эльвира Загит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 методическое сопровождение педагогов спортивно- оздоровительной направл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Центр детско-юношеского творчества» г. Альметьевс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ахметова Гульшат Шамгу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игровых технологий в формировании основ ЗОЖ у младших школьников во внеуро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ОУ санитарного типа для детей, нуждающихся в длительном лечении «Новокашировская школа- интернат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жжева Татья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 здоровьесберег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й  на  музыкальных  занятиях  с дошкольни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Центр детско-юношеского творчества» г. Альметьевск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йшина Ильфира Талгатовн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ые технологии в учебно- воспитательном процесс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ОУ санитарного типа для детей, нуждающихся в длительном лечении «Новокашировская школа- интернат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хова Фарида Музагитовн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лова Анна Юр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зберегающие технологии на занятиях по плаванию для детей младшего школьного возра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Центр детско-юношеского творчества» г. Альметьевс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ханов Никита А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внеурочной деятельности «Бочча. Спортивные игры с мячом» для детей с ОВЗ в специальных коррекционных школ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«Альметьевская школа-интернат для детей с ОВЗ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ев Эльмир Альбертович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амскополянская СОШ №2 с углубленным изучением отдельных предметов» Нижнекамского М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ев Марсель Альбертович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 им. Р. Фахретдина» г .Альметьевс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гулова Эльвира Готлиб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гающие технологии на уроках физ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35» Нижнекамского М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ипова Айгуль Ильда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ое плавание для младших школьников при функциональных наруш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31» Нижнекамский МР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ова Эльмира Флюровн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энциклопедия культуры здорового и безопасного образа жизн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ОУ санитарного типа для детей, нуждающихся в длительном лечении «Новокашировская школа- интернат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уллина Гулия Масхутовн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шенинникова Екатерина Александровн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в массы через кроссфи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Центр детско-юношеского творчества» г. Альметьевс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ифуллина Александра Наилевн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-анализ составила: методист МБУ ДО «ЦДЮТ» - Чернышева Алёна Викто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olor w:val="000000"/>
      <w:spacing w:val="-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14:00Z</dcterms:created>
  <dc:creator>777</dc:creator>
  <dc:description/>
  <cp:keywords/>
  <dc:language>en-US</dc:language>
  <cp:lastModifiedBy>1</cp:lastModifiedBy>
  <cp:lastPrinted>2021-03-30T15:41:00Z</cp:lastPrinted>
  <dcterms:modified xsi:type="dcterms:W3CDTF">2021-03-30T13:00:00Z</dcterms:modified>
  <cp:revision>76</cp:revision>
  <dc:subject/>
  <dc:title/>
</cp:coreProperties>
</file>